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32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32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При реализации тура Заказчик принял к сведению и не возражает, что Исполнителем используются </w:t>
      </w:r>
    </w:p>
    <w:p>
      <w:pPr>
        <w:pStyle w:val="Normal"/>
        <w:jc w:val="both"/>
        <w:rPr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32"/>
          <w:szCs w:val="20"/>
        </w:rPr>
        <w:t>международные термины и буквенные сокращения</w:t>
      </w:r>
      <w:r>
        <w:rPr>
          <w:szCs w:val="20"/>
        </w:rPr>
        <w:t xml:space="preserve">, обозначающие следующие понятия: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RO–размещение без питания;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BB-только завтрак;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HB-полупансион-завтрак и ужин, бесплатные: чай, кофе, вода на завтрак;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HB+ -полупансион -завтрак и ужин, плюс алкогольные и безалкогольные напитки местного производства во время при</w:t>
      </w:r>
      <w:r>
        <w:rPr>
          <w:rFonts w:cs="Cambria Math" w:ascii="Cambria Math" w:hAnsi="Cambria Math"/>
          <w:szCs w:val="20"/>
        </w:rPr>
        <w:t>ѐ</w:t>
      </w:r>
      <w:r>
        <w:rPr>
          <w:szCs w:val="20"/>
        </w:rPr>
        <w:t xml:space="preserve">ма пищи; FB-полный пансион -завтрак, обед и ужин; FB+ (EFB) - полный пансион - завтрак, обед и ужин (шведский стол), плюс напитки (в ряде отелей пиво и вино) во время приема пищи;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I- All inclusive -все включено: полный пансион, алкогольные и безалкогольные напитки местного производства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UAI (Ultra All inclusive) = SAI (Superior All inclusive) = SAIVIPS (Superior All Inclusive VIP Service)= NWI (New Wave Inclusive) = MAI (Mega All Inclusive) = AEAI (All exclusive All inclusive) = DLA I (Deluxe All Inclusive) = MSAI (Maximum System All Inclusive) =VIPAI (VIP CLASS All inclusive) - это All inclusive, плюс импортные спиртные напитки и дополнительные услуги по усмотрению администрации;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HCAI–High class all Inclusive: все бесплатно кроме: магазинов, телефона, врача, парикмахерской, некоторых водных видов спорта и подводного плавания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DBL (2 ВЗР)-  стандартный двухместный номер для размещения 2 взрослых;</w:t>
      </w:r>
    </w:p>
    <w:p>
      <w:pPr>
        <w:pStyle w:val="Normal"/>
        <w:jc w:val="both"/>
        <w:rPr/>
      </w:pPr>
      <w:r>
        <w:rPr>
          <w:szCs w:val="20"/>
        </w:rPr>
        <w:t>SGL (1 ВЗР)- стандартный одноместный номер для размещения 1взрослого;</w:t>
      </w:r>
    </w:p>
    <w:p>
      <w:pPr>
        <w:pStyle w:val="Normal"/>
        <w:jc w:val="both"/>
        <w:rPr/>
      </w:pPr>
      <w:r>
        <w:rPr>
          <w:szCs w:val="20"/>
        </w:rPr>
        <w:t>DBL+EX.BED (3 ВЗР)- стандартный двухместный номер для размещения 3 взрослых (один взрослый размещается на дополнительной кровати)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SGL+CHD (1 ВЗР + 1 РЕБ) - стандартный двухместный номер для размещения 1 взрослого и 1 ребенка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SGL+2CHD (1 ВЗР + 2 РЕБ) -стандартный двухместный номер для размещения 1 взрослого и 2 детей (один из детей размещается на дополнительной кровати)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BL+CHD (2 ВЗР + 1 РЕБ) - стандартный двухместный номер для размещения 2 взрослых и 1 ребенка (ребенок размещается на дополнительной кровати)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BL+2CHD (2 ВЗР + 2 РЕБ) - стандартный двухместный номер для размещения 2 взрослых и 2 детей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(дети размещаются на дополнительной кровати)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Дополнительная кровать – дополнительное спальное место. В стандартном номере предоставляется только ОДНА дополнительная крова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sz w:val="20"/>
      <w:szCs w:val="20"/>
    </w:rPr>
  </w:style>
  <w:style w:type="character" w:styleId="Style14">
    <w:name w:val="Основной текст Знак"/>
    <w:basedOn w:val="Style13"/>
    <w:qFormat/>
    <w:rPr>
      <w:rFonts w:ascii="Arial" w:hAnsi="Arial" w:eastAsia="Times New Roman" w:cs="Arial"/>
      <w:sz w:val="20"/>
      <w:szCs w:val="20"/>
    </w:rPr>
  </w:style>
  <w:style w:type="character" w:styleId="2">
    <w:name w:val="Основной текст 2 Знак"/>
    <w:basedOn w:val="Style13"/>
    <w:qFormat/>
    <w:rPr>
      <w:rFonts w:ascii="Arial" w:hAnsi="Arial" w:eastAsia="Times New Roman" w:cs="Arial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rFonts w:ascii="Arial" w:hAnsi="Arial" w:cs="Arial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5:45:00Z</dcterms:created>
  <dc:creator>Пашедо Александра</dc:creator>
  <dc:description/>
  <cp:keywords/>
  <dc:language>en-US</dc:language>
  <cp:lastModifiedBy>Пилигрим</cp:lastModifiedBy>
  <dcterms:modified xsi:type="dcterms:W3CDTF">2015-05-15T15:48:00Z</dcterms:modified>
  <cp:revision>4</cp:revision>
  <dc:subject/>
  <dc:title/>
</cp:coreProperties>
</file>