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/>
          <w:i/>
          <w:color w:val="7030A0"/>
          <w:sz w:val="24"/>
        </w:rPr>
      </w:pPr>
      <w:r>
        <w:rPr>
          <w:rFonts w:cs="Times New Roman" w:ascii="Times New Roman" w:hAnsi="Times New Roman"/>
          <w:i/>
          <w:color w:val="7030A0"/>
          <w:sz w:val="24"/>
        </w:rPr>
        <w:t>В соответствии с действующим законодательством Республики Беларусь страховой полис, является договором на предоставление медицинских услуг и возмещение расходов, связанных с предоставлением медицинской помощи, осуществляется между страховой компанией и Туристом, выезжающим за рубеж.</w:t>
      </w:r>
    </w:p>
    <w:p>
      <w:pPr>
        <w:pStyle w:val="TextBody"/>
        <w:rPr>
          <w:rFonts w:ascii="Times New Roman" w:hAnsi="Times New Roman" w:cs="Times New Roman"/>
          <w:i/>
          <w:i/>
          <w:color w:val="7030A0"/>
          <w:sz w:val="24"/>
        </w:rPr>
      </w:pPr>
      <w:r>
        <w:rPr>
          <w:rFonts w:cs="Times New Roman" w:ascii="Times New Roman" w:hAnsi="Times New Roman"/>
          <w:i/>
          <w:color w:val="7030A0"/>
          <w:sz w:val="24"/>
        </w:rPr>
        <w:t>Все условия страхования указаны в приобретаемом Заказчик (Туристы) у Исполнителя либо у специализированной страховой организации полисе. Заказчик (Туристы) обязаны до подписания договора проконсультироваться у своего лечащего (районного) врача об отсутствии противопоказания для совершения тура и о возможности посещения им выбранной для путешествия страны временного пребывая, с учетом особенностей климата и авиаперелета, а также о необходимости принятия профилактических мер по существующим хроническим заболеваниям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7030A0"/>
          <w:sz w:val="24"/>
        </w:rPr>
        <w:t xml:space="preserve">В соответствии с действующим законодательством Республики Беларусь ответственность за убытки и другой любой ущерб, нанесенный здоровью и/или имуществу Заказчику (Туристам), понесенные последним в связи с неисполнением или ненадлежащим исполнением страховой компанией обязательств по заключенному с Заказчиком (Туристами) договору страхования, несет страховая компания. Доказательством факта заключения договора между Заказчиком (Туристами) и страховой компанией является страховой полис Туриста. В связи с этим все заявления, претензии, иски Заказчик (Туристов), связанные с наступлением страхового случая, неисполнением или ненадлежащим исполнением страховой компанией принятых на себя обязательств по договору страхования, предъявляются Застрахованным (Туристом) непосредственно в страховую компанию, полис которой был выдан Туристу. Страховой полис и любые иные документы, подтверждающие наступление страхового случая и размер понесенных Туристом расходов в связи с наступлением страхового случая, необходимо сохранить до предъявления требований в страховую компанию. </w:t>
      </w:r>
      <w:r>
        <w:rPr>
          <w:rFonts w:cs="Times New Roman" w:ascii="Times New Roman" w:hAnsi="Times New Roman"/>
          <w:b/>
          <w:i/>
          <w:color w:val="7030A0"/>
          <w:sz w:val="24"/>
        </w:rPr>
        <w:t>Одно из основных обязательств Застрахованного лица при наступлении страхового случая – незамедлительное уведомление об этом страховой компании и неуклонное следование ее указаниям (средства связи со страховой компанией указаны в страховом полисе).</w:t>
      </w:r>
      <w:r>
        <w:rPr>
          <w:rFonts w:cs="Times New Roman" w:ascii="Times New Roman" w:hAnsi="Times New Roman"/>
          <w:i/>
          <w:color w:val="7030A0"/>
          <w:sz w:val="24"/>
        </w:rPr>
        <w:t xml:space="preserve"> Следует иметь в виду, что такое уведомление, как правило, происходит по телефону, поэтому если застрахованный (Турист) находится в отеле и звонит из номера, то отель выставит счет за услуги международной телефонной связи, который обязана будет оплатить страховая компания.</w:t>
      </w:r>
    </w:p>
    <w:p>
      <w:pPr>
        <w:pStyle w:val="TextBody"/>
        <w:rPr>
          <w:rFonts w:ascii="Times New Roman" w:hAnsi="Times New Roman" w:cs="Times New Roman"/>
          <w:i/>
          <w:i/>
          <w:color w:val="7030A0"/>
          <w:sz w:val="24"/>
        </w:rPr>
      </w:pPr>
      <w:r>
        <w:rPr>
          <w:rFonts w:cs="Times New Roman" w:ascii="Times New Roman" w:hAnsi="Times New Roman"/>
          <w:i/>
          <w:color w:val="7030A0"/>
          <w:sz w:val="24"/>
        </w:rPr>
      </w:r>
    </w:p>
    <w:p>
      <w:pPr>
        <w:pStyle w:val="Heading1"/>
        <w:rPr>
          <w:rFonts w:eastAsia="Arial Unicode MS"/>
          <w:i/>
          <w:i/>
          <w:iCs/>
          <w:color w:val="FF0000"/>
          <w:sz w:val="32"/>
        </w:rPr>
      </w:pPr>
      <w:r>
        <w:rPr>
          <w:i/>
          <w:iCs/>
          <w:color w:val="FF0000"/>
          <w:sz w:val="32"/>
        </w:rPr>
        <w:t>Если произошел страховой случай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ми должны быть действия в чужой стране при наступлении страхового случая? Предположим, вы выехали за границу, в отеле у вас вдруг поднялась температура и требуется срочная помощь врач. В своем страховом полисе вы находите телефон, по которому необходимо позвонить (это и есть телефон ассистирующей компании). Диспетчер спрашивает номер вашего страхового полиса, вашу фамилию, уточняет, где вы находитесь, и что с вами произошло. После этого вы называете номер телефона, с которого звоните, и ждете врача.</w:t>
      </w:r>
    </w:p>
    <w:p>
      <w:pPr>
        <w:pStyle w:val="Normal"/>
        <w:jc w:val="both"/>
        <w:rPr/>
      </w:pPr>
      <w:r>
        <w:rPr/>
        <w:t>Случается, что установить предварительный диагноз очень сложно, или нужна срочная медицинская консультация по телефону – в этом случае с вами будет беседовать дежурный врач ассистирующей компании. По названным симптомам он определит, к доктору какого профиля вас необходимо отправить.</w:t>
      </w:r>
    </w:p>
    <w:p>
      <w:pPr>
        <w:pStyle w:val="Normal"/>
        <w:jc w:val="both"/>
        <w:rPr/>
      </w:pPr>
      <w:r>
        <w:rPr/>
        <w:t>После получения требуемой медицинской услуги вы расписываетесь в счете, который потом будет направлен в страховую компанию для оплаты. При этом никаких денег сами не платите! Единственное за что вам, возможно, придется заплатить при выезде из отеля, - телефонный звонок. Но и эти расходы страховщик возместит, если вы по приезде предоставите оплаченный счет с указанием номера телефона.</w:t>
      </w:r>
    </w:p>
    <w:p>
      <w:pPr>
        <w:pStyle w:val="Normal"/>
        <w:jc w:val="both"/>
        <w:rPr/>
      </w:pPr>
      <w:r>
        <w:rPr/>
        <w:t>Случаи самостоятельного обращения к доктору есть. В такой ситуации необходимо собрать все документы с указанием поставленного диагноза и оплаченной суммы. Вернувшись в Беларусь, эти документы нужно представить в страховую компанию и в течение 15–ти дней вам возместят понесенные расходы.</w:t>
      </w:r>
    </w:p>
    <w:p>
      <w:pPr>
        <w:pStyle w:val="Normal"/>
        <w:jc w:val="both"/>
        <w:rPr/>
      </w:pPr>
      <w:r>
        <w:rPr/>
        <w:t>Более серьезная ситуация, когда человек попадает в чужой стране в больницу. Тогда звонить в ассистирующую компанию – обязательно! Только в этом случае пострадавшему будут гарантированы размещение в хорошей палате, тщательный уход, контроль за ходом лечения.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>
          <w:rFonts w:cs="Times New Roman" w:ascii="Times New Roman" w:hAnsi="Times New Roman"/>
          <w:b/>
          <w:i/>
          <w:iCs/>
          <w:color w:val="00B050"/>
        </w:rPr>
        <w:t>Виды страхования, которыми могут воспользоваться люди, отправляющиеся в туристические поездки</w:t>
      </w:r>
      <w:r>
        <w:rPr>
          <w:rFonts w:cs="Times New Roman" w:ascii="Times New Roman" w:hAnsi="Times New Roman"/>
          <w:i/>
          <w:iCs/>
          <w:color w:val="00B050"/>
        </w:rPr>
        <w:t>.</w:t>
      </w:r>
    </w:p>
    <w:p>
      <w:pPr>
        <w:pStyle w:val="Normal"/>
        <w:jc w:val="both"/>
        <w:rPr/>
      </w:pPr>
      <w:r>
        <w:rPr/>
        <w:t>* страхование медицинских расходов при поездках за рубеж</w:t>
      </w:r>
    </w:p>
    <w:p>
      <w:pPr>
        <w:pStyle w:val="Normal"/>
        <w:jc w:val="both"/>
        <w:rPr/>
      </w:pPr>
      <w:r>
        <w:rPr/>
        <w:t>* страхование от несчастного случая</w:t>
      </w:r>
    </w:p>
    <w:p>
      <w:pPr>
        <w:pStyle w:val="Normal"/>
        <w:jc w:val="both"/>
        <w:rPr/>
      </w:pPr>
      <w:r>
        <w:rPr/>
        <w:t>* страхование гражданской ответственности за причинение вреда третьим лицам во время пребывания за рубежом</w:t>
      </w:r>
    </w:p>
    <w:p>
      <w:pPr>
        <w:pStyle w:val="Normal"/>
        <w:jc w:val="both"/>
        <w:rPr/>
      </w:pPr>
      <w:r>
        <w:rPr/>
        <w:t>* страхование риска невыезда в зарубежную поез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Страхование медицинских расходов </w:t>
      </w:r>
      <w:r>
        <w:rPr/>
        <w:t>предполагает, что в случае внезапного заболевания или несчастного случая за рубежом страховая компания организует и оплатит ваше лечение и связанные с ним процедуры (госпитализацию, транспортировки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Страхование от несчастного случая </w:t>
      </w:r>
      <w:r>
        <w:rPr/>
        <w:t>предполагает, что в случае произошедшего с вами несчастного случая – травмы, отравления, обморожения и т.п. – страховая компания выплачивает определенную сумму денежных средств. Этот вид страхования действует и за рубежом, и на территории Белару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Страхование гражданской ответственности за причинение вреда третьим лицам во время пребывания за рубежом </w:t>
      </w:r>
      <w:r>
        <w:rPr/>
        <w:t>предполагает, что в несчастном случае, если пострадали не только вы, но и, по вашей вине, другие люди, находящиеся рядом, при наличии у вас полиса страхования ответственности, страховая компания возмещает медицинские, имущественные и иные расходы, которые понес «обиженный» вами граждан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Страхование риска невыезда в зарубежную поездку. </w:t>
      </w:r>
      <w:r>
        <w:rPr/>
        <w:t>Основанием для возмещения денежных средств туристу является невозможность совершить им запланированную поездку в связи с внезапной болезнью, несчастным случаем, произошедшим с ним или с кем-либо из близких, непредвиденные судебные обязательства и т.п. Этот вид страхования предполагает, что если отказ туриста от поездки был вызван объективными, указанными в полисе обстоятельствами и турист предоставил в страховую компанию все необходимые документы, подтверждающие это, понесенные по договору финансовые потери компенс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Страховая сумма</w:t>
      </w:r>
      <w:r>
        <w:rPr/>
        <w:t xml:space="preserve"> – это сумма, в пределах которой компания гарантирует оказание всей медицинской помощи за рубежом.</w:t>
      </w:r>
    </w:p>
    <w:p>
      <w:pPr>
        <w:pStyle w:val="Normal"/>
        <w:jc w:val="both"/>
        <w:rPr/>
      </w:pPr>
      <w:r>
        <w:rPr/>
        <w:t xml:space="preserve">Исходя из размера страховой суммы и количества дней поездки, определяется </w:t>
      </w:r>
      <w:r>
        <w:rPr>
          <w:b/>
          <w:bCs/>
          <w:i/>
          <w:iCs/>
        </w:rPr>
        <w:t>страховой взнос</w:t>
      </w:r>
      <w:r>
        <w:rPr/>
        <w:t xml:space="preserve"> – сумма, которую вы оплачиваете при покупке полиса (чем меньше дней занимает поездка, тем дешевле страховой взнос).</w:t>
      </w:r>
    </w:p>
    <w:p>
      <w:pPr>
        <w:pStyle w:val="Normal"/>
        <w:jc w:val="both"/>
        <w:rPr/>
      </w:pPr>
      <w:r>
        <w:rPr/>
        <w:t xml:space="preserve">При наличии дополнительного риска получить увечья в результате занятий опасными видами спорта и т.п. при расчете страхового взноса применяется </w:t>
      </w:r>
      <w:r>
        <w:rPr>
          <w:b/>
          <w:bCs/>
          <w:i/>
          <w:iCs/>
        </w:rPr>
        <w:t>повышающий коэффициент.</w:t>
      </w:r>
      <w:r>
        <w:rPr/>
        <w:t xml:space="preserve"> Скрывать от страховщика наличие таких деталей поездки не стоит, иначе медицинские услуги за увечья оплачены не будут. Повышающий коэффициент существует не только для опасных видов спорта, но и для людей старше 65-и лет, для тех кто едет в США, Израиль, Кан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07:00Z</dcterms:created>
  <dc:creator>Пашедо Александра</dc:creator>
  <dc:description/>
  <cp:keywords/>
  <dc:language>en-US</dc:language>
  <cp:lastModifiedBy>Пилигрим</cp:lastModifiedBy>
  <dcterms:modified xsi:type="dcterms:W3CDTF">2015-05-14T14:12:00Z</dcterms:modified>
  <cp:revision>3</cp:revision>
  <dc:subject/>
  <dc:title/>
</cp:coreProperties>
</file>