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ИЛА РАЗМЕЩЕНИЯ /ПРОЖИВАНИЯ/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 ГОСТИНИЦАХ (средствах размещени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гостиницах необходимо соблюдать тишину, чистоту, не оставлять после себя пищевые отходы, бутылки и консервные бан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Следует иметь в виду, что расчетный час в большинстве гостиниц - 10.00 часов утра, вне зависимости от времени прибытия в отель. Согласно общепринятой международной практике, ориентировочно расчетный час в месте проживания наступает в 12 ч. 00 мин. местного времени. В некоторых странах расчетный час (время вселения) туристов может отличаться, и варьируется в период с 10 часов 00 минут до 16 часов 00 минут местного времени. Лицам, получающим услуги, не гарантируется и не является составной частью договора на реализацию тура, их вселение в номера средства размещения немедленно по их прибытию в место проживания, а также их выселение из номеров непосредственно перед убытием из средства размещения. Заселение в номер раньше расчетного часа, равно как и выселение из его номера позже расчетного часа, влекут обязательства по оплате стоимости полных суток проживания в средстве размещения, независимо от фактически проведенного в номере времени до/после наступления расчетного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Если Вы пользуетесь в номере мини-баром, телефоном, видеоканалом, не забудьте оплатить эти услуги в рецепции (дополнительно поинтересуйтесь какие услуги в отеле платные и какие бесплат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 применяйте чрезмерных усилий при пользовании оборудованием номера - расходы по возмещению возможного ущерба несете 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о многих отелях в осенне-зимний сезон желаемая температура в номере устанавливается специальным терморегулятором на радиаторах. При обнаружении неполадок в номере Вы можете обратиться к администрации отеля. Почти все отели имеют русскоговорящий персо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атегорически запрещается выносить продукты со шведского стола, в противном случае налагаются крупные штраф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 завтрак приходите в назначенное время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большинстве отелей запрещается вносить в номер продукты питания, а также выносить из номера полотенца на пляж и к бассей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ежде чем взять проспекты, открытки и т. д. на стенде в гостинице, выясните их стоим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Администрация гостиницы не несет ответственности за утерю ценных вещей, денег и документов, оставленных в ном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давайте Ваши деньги и ценности на хранение портье в сейф в запечатанном конверте с Вашей подпис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оиск забытых вещей ведется самостоятельно и за свой с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На всякий «пожарный» ознакомьтесь, где находятся в отеле запасные выходы (обычно в здании гостиницы все запасные выходы и маршруты эвакуации находятся в каждом номере и во всех общественных мест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При приобретении тура, в котором в качестве номера проживания, согласно информации Исполнителя используются обозначения Standard, St., ROH или не указан тип номера вне зависимости от количества проживающих в номере человек (туристов) предоставляется для проживания однокомнатный стандартный номер (Standard). Площадь номера, включая санузел и балкон, указывается в каталоге или на сайте принимающего туроператора или Исполнителя. Все остальные нестандартные номера продаются только на основании описания для каждого конкретного отеля, согласно спецификации и номенклатуре, предоставляемой Исполнителем в каталоге, а также на сайте принимающего туроператора или Исполнителя. Любая информация о номере отеля, полученная из других источников, включая совпадение в названии нестандартного номера, не является объективной информацией о предоставляемом туре и не является составной частью заключаемого договора на реализацию тура Заказчику (Туриста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Расположение номера, который предоставляется Туристу определяется администрацией средства размещения при расселении (этаж, удалённость от администратора и т.п.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6. В непосредственной близости от средства размещения могут вестись строительные, инженерные работы, возводиться/находиться коммуникации и оборудование, могут располагаться магазины, рестораны, дискотеки, автостоянки, другие организации, осветительные мачты, могут проходить пешеходные, автомобильные, железные дороги и т.д., в результате чего возможно возникновение нежелательных шумовых, визуальных эффектов, запахов, вибраций и т.д. Поскольку указанные явления находятся вне сферы влияния Исполнителя, последний не несет за них ответстве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7. Исполнителем указывается количество ночей проживания, приобретаемых в составе общего пакета услуг, с 12 ч. 00 мин дня начала тура до 12 ч. 00 мин дня окончания тура (если иное время не оговорено дополнительно в приложении 1 к договору оказания туристических услуг «Программа туристического путешествия»). Данное время пребывания оплачивается Заказчиком (Туристами) полностью, вне зависимости от времени фактического нахождения в средстве размещения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12:00Z</dcterms:created>
  <dc:creator>Пилигрим</dc:creator>
  <dc:description/>
  <cp:keywords/>
  <dc:language>en-US</dc:language>
  <cp:lastModifiedBy>Пилигрим</cp:lastModifiedBy>
  <dcterms:modified xsi:type="dcterms:W3CDTF">2015-05-14T13:23:00Z</dcterms:modified>
  <cp:revision>1</cp:revision>
  <dc:subject/>
  <dc:title/>
</cp:coreProperties>
</file>