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туристов, путешествующих на автобу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астоящая памятка содержит информацию для всех путешествующих и правила, соблюдение которых поможет Вам избежать затруднений во время Вашего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втобусные туры имеют свою специфику: невозможно определить точное время прибытия в связи с тем, что во время путешествия пересекаются границы, время прохождении которых точно определить невозможно. Большую роль в автобусных турах играют погодные условия, транспортные пробки и заторы на дорогах, ситуации на границах. Поэтому рекомендуется запастись терпением, не переживать. Во время пути автобус делает каждые 4-5 часов технические остановки, продолжительность которых регламентируется международными правилами. Сопровождающий группы не является гидом-переводчиком, он помогает Вам пересечь границы, размещает в отеле, обеспечивает встречи с гидами. Точное время отъездов из городов, экскурсий, завтрака, дополнительную программу тоже объявляет руководитель группы. </w:t>
      </w:r>
      <w:r>
        <w:rPr>
          <w:rFonts w:eastAsia="Times New Roman" w:cs="Times New Roman" w:ascii="Times New Roman" w:hAnsi="Times New Roman"/>
          <w:b/>
          <w:lang w:eastAsia="ru-RU"/>
        </w:rPr>
        <w:t>Именно это время является ОБЯЗАТЕЛЬНЫМ</w:t>
      </w:r>
      <w:r>
        <w:rPr>
          <w:rFonts w:eastAsia="Times New Roman" w:cs="Times New Roman" w:ascii="Times New Roman" w:hAnsi="Times New Roman"/>
          <w:lang w:eastAsia="ru-RU"/>
        </w:rPr>
        <w:t xml:space="preserve">. В случае опоздания туриста к назначенному времени автобус ожидает не более 15 минут, после чего движется дальше по маршруту. Опоздавшие пассажиры догоняют группу самостоятельно и за свой счет. Экскурсионную программу в городах ведут местные лицензированные гиды. Знакомство и прогулка по городу не являются обзорной экскурсией. Свободное время в городе Вам дается для осмотра достопримечатель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Вам за 70 лет или Вы имеете избыточный вес (размер одежды больше 56), высокий рост (выше 195 см), то Вы должны быть готовы к некоторым неудобствам при переездах в автобусе. Так же не рекомендуется брать с собой в поездку детей до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екомендации для туриста во время автобусного путешеств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В автобусе просим бережно обращаться с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Мусор складывать в индивидуальные пакеты и выбрасывать на стоя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Избегать хождения по салону автобуса во время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4. К</w:t>
      </w:r>
      <w:r>
        <w:rPr>
          <w:rFonts w:eastAsia="Times New Roman" w:cs="Times New Roman" w:ascii="Times New Roman" w:hAnsi="Times New Roman"/>
          <w:lang w:eastAsia="ru-RU"/>
        </w:rPr>
        <w:t xml:space="preserve"> сожалению, туалеты в автобусах имеют ограниченную вместимость (около 20 литров), поэтому они предназначены </w:t>
      </w:r>
      <w:r>
        <w:rPr>
          <w:rFonts w:eastAsia="Times New Roman" w:cs="Times New Roman" w:ascii="Times New Roman" w:hAnsi="Times New Roman"/>
          <w:u w:val="single"/>
          <w:lang w:eastAsia="ru-RU"/>
        </w:rPr>
        <w:t>только для экстренных ситуаций на автобанах</w:t>
      </w:r>
      <w:r>
        <w:rPr>
          <w:rFonts w:eastAsia="Times New Roman" w:cs="Times New Roman" w:ascii="Times New Roman" w:hAnsi="Times New Roman"/>
          <w:lang w:eastAsia="ru-RU"/>
        </w:rPr>
        <w:t>, так как на скоростных дорогах не всегда можно остановиться сразу. В зимнее время работа туалета возможна только при плюсовой температуре. Просьба пользоваться туалетами на стоянках. Заложите в бюджет поездки сумму около 10 € для посещения туалетов по дороге. В туалете необходимо бросать бумагу и гигиенические пакеты в контейнер для мусора и ни в коем случае в унитаз. Категорически запрещается вставать ногами на унит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Полки над сиденьями предназначены только для верхней одежды, подушек, пледов и умывальных принадле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Категорически 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После 22:00 часов просьба соблюдать тишину в авт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При прохождении границ выходить из автобуса строго запрещ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10.</w:t>
      </w:r>
      <w:r>
        <w:rPr>
          <w:rFonts w:eastAsia="Times New Roman" w:cs="Times New Roman" w:ascii="Times New Roman" w:hAnsi="Times New Roman"/>
          <w:lang w:eastAsia="ru-RU"/>
        </w:rPr>
        <w:t xml:space="preserve"> Распитие спиртных напитков и курение в автобусе строго запрещ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 Чтобы снять мышечное напряжение, следует делать время от времени зарядку. Можно сидя, можно на остан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осим учесть, что автобус делает остановки в соответствии с правилами дорожного движения. В крупных городах существуют пешеходные зоны, где движение автотранспорта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европейских странах правила поведения могут несколько отличаться от принятых в Беларуси. Например, Вас могут оштрафовать за брошенный мусор (окурок), курение или переход дороги в неположенном мес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ристы, нарушившие правила поведения в автобусе, высаживаются без компенсации стоимости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ссажира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возить багаж и ручную кладь, включающие взрывоопасные, огнеопасные, едкие, окисляющие, коррозионные, радиоактивные, отравляющие, ядовитые (токсичные), озоноразрушающие, наркотические, психотропные и зловонные вещества, острые или режущие предметы (без упаковки или чехлов, исключающих причинение вреда и ущерба пассажирам), огнестрельное оружие без наличия разрешения на его ношение и без чехлов (кобуры), а также другие предметы и вещества, которые при перевозке могут причинить вред пассажирам или экипажу или вызвать повреждение или загрязнение транспортного средства, багажа (ручной клади). К перевозке в виде багажа не принимаются также хрупкие предметы, деньги, ювелирные изделия, драгоценные металлы, камни и изделия из них, ценные и деловые бумаги, ключи, паспорта и удостоверения, другие подобные предметы. Багажные места принимаются только в исправной закрытой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 время движения отвлекать водителя от управления транспортным сре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 время движения автобуса ходить по салону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ать в транспортных средствах ручную кладь в проходах и на площадках у входов (вы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рывать двери до полной остановки транспортного средства, мешать их открытию или закрытию, а также вмешиваться в управление транспортным сре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ираться на двер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ться аварийным оборудованием транспортного средства в ситуации, не угрожающей жизни и здоров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расывать предметы в окн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реждать транспортное средство и его оборудование (осн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сорять салон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возить собаку (кроме собаки крупной породы) и другое животное </w:t>
      </w:r>
      <w:r>
        <w:rPr>
          <w:rFonts w:eastAsia="Times New Roman" w:cs="Times New Roman" w:ascii="Times New Roman" w:hAnsi="Times New Roman"/>
          <w:b/>
          <w:lang w:eastAsia="ru-RU"/>
        </w:rPr>
        <w:t>не</w:t>
      </w:r>
      <w:r>
        <w:rPr>
          <w:rFonts w:eastAsia="Times New Roman" w:cs="Times New Roman" w:ascii="Times New Roman" w:hAnsi="Times New Roman"/>
          <w:lang w:eastAsia="ru-RU"/>
        </w:rPr>
        <w:t xml:space="preserve"> в клетке, ящике, мешке или сумке с водонепроницаемым адсорбирующим дном; провозить собаку, кошку и другое хищное животное без наличия на это животное жетона и регистрационного свидетельства с отметкой ветеринарного врача; провозить собаку крупной породы (в разрешенных случаях), без намордника и не на коротком поводке; провозить, если пассажир несовершеннолетний, собаку потенциально опасной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ходиться в болезненном состоянии или степени алкогольного опьянения, которые могут создать неудобства для других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ться аэрозолями в салоне пассажирского автомобильно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урить в салоне транспортного средства, находиться в одежде или с ручной кладью, загрязняющей одежду пассажиров или салон пассажирского автомобильно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ожидании транспортного средства и после выхода из него находиться на краю посадочной площадки или на краю тро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 время стоянки транспортного средства переходить дорогу в неприспособленных для этого местах, подходить к канализационным люкам и прочим объектам, представляющим угрозу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прещается оставлять без присмотра ценные вещи (фотоаппараты, видео, аудиотехнику, деньги и ценности), фирма не несет ответственности за их сохр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вольно входить и выходить из транспортного средства, находящегося в зоне погранич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ссажир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жидать транспортное средство на посадочной площадке, а при ее отсутствии - на троту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ходить на проезжую часть, если посадка с посадочной площадки или тротуара невозможна, только после остановки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допускать своими действиями вреда пассажирам и причинения ущерба багажу и ручной клади других пассажиров, а также салону и багажному отсеку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установленные правила пересечения границы государства, по территории которого выполняется международная автомобильная перевозка пассажиров, присутствовать во время таможенного осмотра багажа и другого имущества, принадлежащего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для пересечения границы документы пассажиров, багаж, ручная кладь, валюта и ценности должны быть оформлены пассажирами в соответствии с пограничными и таможенными правилами государства, по территории которого осуществляется перевоз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граничный контроль и тамо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каждой стране Вы будете проходить таможню и пограничный контроль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трого запрещается при прохождении границ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ходить из автобуса, вступать в переговоры с официальными лицами на границе, фотографировать и снимать на видеокамеру. В этом случае камеры конфискуются пограничниками и возврату не подлежат. При пограничном контроле предъявляется паспорт с необходимыми визами. Если паспорт и визы в порядке, то пограничный контроль Вы пройдете, о чем будет свидетельствовать штамп в Вашем паспорте о пересечении границы в данном пограничном пункте. В случае, если у Вас недействительный паспорт, так же как и в случае, если в паспорте будет отсутствовать виза или в ней окажутся ошибочные данные, Вас могут снять с маршрута. На таможне Вы, Ваш багаж и Ваша ручная кладь могут подвергаться досмотру. Перед поездкой уточняйте таможенные правила страны путе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я о таможенных формальностях при въезде и выезде из Республики Беларусь размещена на сайте </w:t>
      </w:r>
      <w:hyperlink r:id="rId2">
        <w:r>
          <w:rPr>
            <w:rStyle w:val="InternetLink"/>
            <w:b/>
          </w:rPr>
          <w:t>www.gtk.gov.by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Внимание</w:t>
      </w:r>
      <w:r>
        <w:rPr>
          <w:rFonts w:eastAsia="Times New Roman" w:cs="Times New Roman" w:ascii="Times New Roman" w:hAnsi="Times New Roman"/>
          <w:lang w:eastAsia="ru-RU"/>
        </w:rPr>
        <w:t>! Данные правила могут изменяться. Уточняйте перед поездкой необходимые Вам пунк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 начала поездки уточняйте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ю о новых изменениях в законодательстве Государственного таможенного комитета, Комитета пограничных войск, Министерства внутренних дел, Министерства иностранных дел Республики Беларус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правилами поведения в автобусе ознакомлены, обязуемся выполнять______ человек. 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588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k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6:00Z</dcterms:created>
  <dc:creator>Piligrim</dc:creator>
  <dc:description/>
  <cp:keywords/>
  <dc:language>en-US</dc:language>
  <cp:lastModifiedBy>Пилигрим</cp:lastModifiedBy>
  <cp:lastPrinted>2012-12-17T13:33:00Z</cp:lastPrinted>
  <dcterms:modified xsi:type="dcterms:W3CDTF">2013-04-05T11:32:00Z</dcterms:modified>
  <cp:revision>21</cp:revision>
  <dc:subject/>
  <dc:title/>
</cp:coreProperties>
</file>